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cs="Calibri"/>
          <w:color w:val="000000"/>
          <w:spacing w:val="-10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23 мая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(г. Коряжма, ул. им. Дыбцына, 1). 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09"/>
        <w:gridCol w:w="3475"/>
        <w:gridCol w:w="3972"/>
        <w:gridCol w:w="2533"/>
        <w:gridCol w:w="880"/>
      </w:tblGrid>
      <w:tr>
        <w:trPr>
          <w:trHeight w:val="6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арс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лых Дмитрий Вита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град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лых Сергей Юр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ЛЬЯНС-СТРО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ыкова Анастасия Федоро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КОМ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хнин Павел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град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ретенников Александр Еруслан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строительно-монтажных рабо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ВПРОМ КЛИНИНГ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ураков Сергей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 база оборуд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град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ршов Анатолий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строительно-монтажных рабо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ЛЬЯНС-СТРО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имин Иван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Объединение котельных и тепловых сете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инин Антон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ОТ и П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, Б.8.3., Б.8.1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ивидуальный предприниматель Трифанова Марина Юрьев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рзин Алексей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лесар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отласский завод силикатного кирпич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балин Александр Алекс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клада готовой продук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ЛОКОТЕХ-СЕРВИС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посов Александр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вый заместитель начальника депо Сервисное локомотивное депо “Сольвычегодск” Филиал “Северный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ЛОКОТЕХ-СЕРВИС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рюкаев Василий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производственно-технического отдела Сервисное локомотивное депо “Сольвычегодск” Филиал “Северный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ОБЩЕОБРАЗОВАТЕЛЬНОЕ УЧРЕЖДЕНИЕ “СРЕДНЯЯ ОБЩЕОБРАЗОВАТЕЛЬНАЯ ШКОЛА № 17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знецова Любовь Александро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.директор по АХ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ВИЛОН-НОРД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чепатов Роман Вита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истемы тепло-газо-снабжени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хтионов Артем Викто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2., Б.8.1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истемы тепло-газо-снабжени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хтионов Дмитрий Вячеслав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2., Б.8.1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арс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ичутин Леонид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О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АЯ ОБЛАСТНАЯ ЭНЕРГЕТИЧЕСКАЯ КОМПАНИ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обов Андрей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 филиала “Котласский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лим-ТНП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огинов Александр Викто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цех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УЧРЕЖДЕНИЕ КУЛЬТУРЫ “КОТЛАССКИЙ КУЛЬТУРНО-ДОСУГОВЫЙ КОМПЛЕКС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лов Александр Игор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энергети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отласский завод силикатного кирпич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розов Дмитрий Алекс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кирпичного цех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ЕХКОМ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зовцев Андрей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 ремонту оборуд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ЕХКОМ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влович Юрий Викто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отласский завод силикатного кирпич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лкин Павел Андр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ПСЦ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, 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ЛЬЯНС-СТРО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хтусов Евгений Анато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СМ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Объединение котельных и тепловых сете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ов Виктор Геннад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АТ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ЕММОНТАЖ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ухов Дмитрий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отласгазсервис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олян Игорь Садим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БЮДЖЕТНОЕ УЧРЕЖДЕНИЕ ГОРОДСКОГО ОКРУГА АРХАНГЕЛЬСКОЙ ОБЛАСТИ “КОТЛАС” “СЛУЖБА БЛАГОУСТРОЙСТВ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номарев Марк Эдуард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директор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ивидуальный предприниматель Рукаванов Олег Анатольевич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аванов Олег Олег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энергети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ЕХКОМ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ябов Павел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ЛОКОТЕХ-СЕРВИС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ковский Алексей Анато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депо Сервисное локомотивное депо “Сольвычегодск” филиала “Северный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арс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ыгин Анатолий Иван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КОТЛАССКИЙ ЭЛЕКТРОМЕХАНИЧЕСКИЙ ЗАВОД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унникова Алена Александро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техническому надзор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ПЕЦТЕХМОНТАЖ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улов Александр Евген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 ремонту оборуд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ГРУППА “ИЛИМ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таринов Иван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, Дирекция по охране труда, промышленной и экологической безопасности, Лесной Филиал АО “Группа Илим” в г. Коряжм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Архангельской област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тов Игорь Валер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13 пожарно-спасательной части 2 пожарно-спасательного отряда федеральной противопожарной службы Государственной противопожарной службы Главного управления МЧС России по Архангельской обла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аслодельный завод “Красноборский”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яев Владислав Николаев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Б.8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предприятие “Горводоканал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баров Александр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цеха КО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КОТЛАССКИЙ ЭЛЕКТРОМЕХАНИЧЕСКИЙ ЗАВОД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увалдин Игорь Евген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кузнечно-прессового участ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УНИЦИПАЛЬНАЯ ЭЛЕКТРОСЕТЕВАЯ КОМПАНИ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ергин Олег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 участку ремонта кабельных и воздушных ли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ОЕ БЮДЖЕТНОЕ УЧРЕЖДЕНИЕ “АДМИНИСТРАЦИЯ ДВИНСКО-ПЕЧОРСКОГО БАССЕЙНА ВНУТРЕННИХ ВОДНЫХ ПУТЕ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мыков Владимир Геннад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13:00Z</dcterms:created>
  <dc:creator>Аксентова Наталья Владимировна</dc:creator>
  <dc:description/>
  <dc:language>en-US</dc:language>
  <cp:lastModifiedBy>Третьякова ЕВ</cp:lastModifiedBy>
  <cp:lastPrinted>2020-12-04T10:27:00Z</cp:lastPrinted>
  <dcterms:modified xsi:type="dcterms:W3CDTF">2025-05-13T12:13:00Z</dcterms:modified>
  <cp:revision>2</cp:revision>
  <dc:subject/>
  <dc:title/>
</cp:coreProperties>
</file>